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E1EBEF"/>
          <w:left w:val="single" w:sz="24" w:space="0" w:color="E1EBEF"/>
          <w:bottom w:val="single" w:sz="24" w:space="0" w:color="E1EBEF"/>
          <w:right w:val="single" w:sz="24" w:space="0" w:color="E1EBEF"/>
        </w:pBdr>
        <w:shd w:fill="B8CCE4" w:val="clear"/>
        <w:spacing w:lineRule="auto" w:line="276" w:before="200" w:after="0"/>
        <w:jc w:val="center"/>
        <w:outlineLvl w:val="1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  <w:t>FD Portfolio – Witness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describe using reasonable detail your observations of the candidate’s performance in relation to the module undertake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ule Number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e name (being witness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Module: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times the candidate was observed by the witness: 1 - 3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3 - 5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5+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activities that was witnessed: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ell did the candidate perform the task(s) / learning outcomes within this module?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re there any issues, if so, did the candidate resolve them?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comments or further recommend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e Signature:                                                       Date: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ness Signature:                                                           Date: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ship to Candi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09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36:00Z</dcterms:created>
  <dc:creator>mlancaster</dc:creator>
  <dc:description/>
  <cp:keywords/>
  <dc:language>en-US</dc:language>
  <cp:lastModifiedBy>Darren Makin</cp:lastModifiedBy>
  <cp:lastPrinted>2017-05-24T14:40:00Z</cp:lastPrinted>
  <dcterms:modified xsi:type="dcterms:W3CDTF">2019-09-22T10:45:00Z</dcterms:modified>
  <cp:revision>4</cp:revision>
  <dc:subject/>
  <dc:title>North Tees &amp; Hartlepool NHS Foundation Trust</dc:title>
</cp:coreProperties>
</file>